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</w:r>
    </w:p>
    <w:p>
      <w:pPr>
        <w:pStyle w:val="Heading"/>
        <w:rPr>
          <w:b/>
          <w:b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 xml:space="preserve">FORMULARZ ZGŁOSZENIOWY TŁUMACZ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Cs w:val="24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591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isko i imię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Faks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elefon komórkowy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szCs w:val="24"/>
              </w:rPr>
              <w:t>Email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Komunikator internetowy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Forma rozliczeń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(wpisać odpowiednią formę: faktura VAT, rachunek, umowa o dzieło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>Wykształcenie, certyfikaty, dyplom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Wykształcenie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Certyfikaty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Dyplomy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l-PL"/>
        </w:rPr>
        <w:t>Tłumaczenia pisemne</w:t>
      </w:r>
      <w:r>
        <w:rPr>
          <w:rFonts w:cs="Times New Roman" w:ascii="Times New Roman" w:hAnsi="Times New Roman"/>
          <w:b/>
          <w:bCs/>
          <w:szCs w:val="24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78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Preferowane kierunki tłumaczeń:</w:t>
            </w:r>
          </w:p>
          <w:p>
            <w:pPr>
              <w:pStyle w:val="Normal"/>
              <w:spacing w:lineRule="auto" w:line="360"/>
              <w:ind w:left="8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Język źródłowy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Język docelowy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2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3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4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928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13" w:hanging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Tłumaczenie jest zajęciem: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(proszę wpisać głównym, dodatkowym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</w:tbl>
    <w:p>
      <w:pPr>
        <w:pStyle w:val="Normal"/>
        <w:ind w:right="255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aktyka w tłumaczeniach pisemnych (liczba lat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pl-PL"/>
              </w:rPr>
            </w:r>
          </w:p>
        </w:tc>
      </w:tr>
    </w:tbl>
    <w:p>
      <w:pPr>
        <w:pStyle w:val="Normal"/>
        <w:ind w:right="255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prawnienia tłumacza przysięgł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Język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nadania uprawnień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15"/>
        <w:gridCol w:w="562"/>
        <w:gridCol w:w="1898"/>
        <w:gridCol w:w="580"/>
        <w:gridCol w:w="1881"/>
        <w:gridCol w:w="597"/>
      </w:tblGrid>
      <w:tr>
        <w:trPr>
          <w:trHeight w:val="13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Tematyka, w której Pan/i specjalizuje się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(proszę wstawić znak + przy dziedzinie specjalizacji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ogól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rolnictw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botani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</w:tr>
      <w:tr>
        <w:trPr>
          <w:trHeight w:val="13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praw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ekolog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motoryzacj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</w:tr>
      <w:tr>
        <w:trPr>
          <w:trHeight w:val="13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socjolog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farmacj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informaty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</w:tr>
      <w:tr>
        <w:trPr>
          <w:trHeight w:val="13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histor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medycy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poligraf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</w:tr>
      <w:tr>
        <w:trPr>
          <w:trHeight w:val="13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psycholog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biolog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techni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</w:tr>
      <w:tr>
        <w:trPr>
          <w:trHeight w:val="13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filozof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chem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wojskowoś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</w:tr>
      <w:tr>
        <w:trPr>
          <w:trHeight w:val="13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ekonom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fizy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elektronik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</w:tr>
      <w:tr>
        <w:trPr>
          <w:trHeight w:val="13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unia europejs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matematy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budownictw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</w:tr>
      <w:tr>
        <w:trPr>
          <w:trHeight w:val="13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językoznawstw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statystyk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spor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</w:tr>
      <w:tr>
        <w:trPr>
          <w:trHeight w:val="13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religioznawstw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>zoolog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inne (proszę podać jaki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13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pl-PL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437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Maksymalna liczba tłumaczonych stron dziennie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tawka za stronę tłumaczenia pisemneg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(za 1 stronę 1800 znaków ze spacjami)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437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l-PL"/>
              </w:rPr>
              <w:t>Obsługa komputer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pl-PL"/>
              </w:rPr>
              <w:t>(proszę podać nazwy obsługiwanych programów)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391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odatkowe informacj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Wyrażam zgodę na przetwarzanie moich danych osobowych przez Biuro Tłumaczeń PRIAMO w celach związanych ze współpracą w zakresie tłumaczeń, zgodnie z Ustawą „O ochronie danych osobowych” z dnia 29-08-1997 roku – Dz.U. nr 133 poz. 83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lang w:val="pl-P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32:00Z</dcterms:created>
  <dc:creator>xxx</dc:creator>
  <dc:description/>
  <cp:keywords/>
  <dc:language>en-US</dc:language>
  <cp:lastModifiedBy>xxx</cp:lastModifiedBy>
  <dcterms:modified xsi:type="dcterms:W3CDTF">2006-11-19T21:55:00Z</dcterms:modified>
  <cp:revision>2</cp:revision>
  <dc:subject/>
  <dc:title>FORMULARZ ZGŁOSZENIOWY TŁUMACZA                   </dc:title>
</cp:coreProperties>
</file>